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4 декабря  2019 года                                                                                №8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для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технической продукции, 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йерверков с использова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технических изделий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Застолбье  Рамеш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требованиями Постановления Правительства Российской Федерации от 22.12.2009 года No1052 "Об утверждении требований пожарной безопасности при распространении и использовании пиротехнических изделий", и в целях обеспечения пожарной безопасности, предотвращения возникновения пожаров, уничтожения имущества граждан и организаций, снижения количества пострадавших на них людей, в период празднования Новогодних и Рождественских праздников 2019-2020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ОСТАНОВЛЯЮ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пределить площадки  для использования  пиротехнической продукции, 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фейерверков с использованием на территории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Застолбье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лощадь перед зданием  ДК   по   адресу:  с. </w:t>
      </w:r>
      <w:bookmarkStart w:id="0" w:name="_GoBack"/>
      <w:bookmarkEnd w:id="0"/>
      <w:r>
        <w:rPr>
          <w:sz w:val="28"/>
          <w:szCs w:val="28"/>
        </w:rPr>
        <w:t>Застолбье ул.Школьная , д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лощадь перед зданием Досугового центра  по адресу: д. Городок у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тральная  д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рганизовать информационное обеспечение населения  по безопасному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уску   фейерве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ражданам применять пиротехнические изделия только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енных для запуска фейерверков местах и в соответствии с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кцией по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Застолбье:                                С.П.Сыр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5:00Z</dcterms:created>
  <dc:creator>Admin</dc:creator>
  <dc:description/>
  <dc:language>en-US</dc:language>
  <cp:lastModifiedBy>Приемная</cp:lastModifiedBy>
  <cp:lastPrinted>2019-12-12T11:01:00Z</cp:lastPrinted>
  <dcterms:modified xsi:type="dcterms:W3CDTF">2019-12-23T14:05:00Z</dcterms:modified>
  <cp:revision>2</cp:revision>
  <dc:subject/>
  <dc:title/>
</cp:coreProperties>
</file>